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dresseCorrespondant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2585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4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75.7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Défense publique d’une thèse de doctorat en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iences de la Motricité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nsieur Thanh Duy NGUYEN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2"/>
          <w:szCs w:val="32"/>
        </w:rPr>
        <w:t>défendra publiquement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 mardi 1</w:t>
      </w: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  <w:t>er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juillet 2025 à 18.00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un travail doctoral intitulé :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essment of walking performance with the 6-minute walk test and 2-minute walk test in healthy and ageing populations and in stroke survivors : a cross-cultural study in Belgium and Vietnam</w:t>
      </w:r>
      <w:r>
        <w:rPr>
          <w:b/>
          <w:bCs/>
          <w:sz w:val="32"/>
          <w:szCs w:val="3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En vue de l’obtention du grade académique de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torat e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Sciences de la Motricité (ULB)</w:t>
      </w:r>
    </w:p>
    <w:p>
      <w:pPr>
        <w:pStyle w:val="Normal"/>
        <w:spacing w:before="0" w:after="0"/>
        <w:ind w:left="5028" w:right="539"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right="53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/>
      </w:pPr>
      <w:r>
        <w:rPr>
          <w:rFonts w:cs="Arial" w:ascii="Arial" w:hAnsi="Arial"/>
          <w:b/>
          <w:sz w:val="24"/>
          <w:szCs w:val="24"/>
        </w:rPr>
        <w:t>Lieu</w:t>
      </w:r>
      <w:r>
        <w:rPr>
          <w:rFonts w:cs="Arial" w:ascii="Arial" w:hAnsi="Arial"/>
          <w:sz w:val="24"/>
          <w:szCs w:val="24"/>
        </w:rPr>
        <w:t> : Université Libre de Bruxelles - Campus Erasm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ire O – Bâtiment 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ute de Lennik, 808 à 1070 Bruxelles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rFonts w:ascii="Times New Roman" w:hAnsi="Times New Roman" w:cs="Times New Roman"/>
        <w:sz w:val="24"/>
        <w:szCs w:val="24"/>
        <w:lang w:eastAsia="fr-BE"/>
      </w:rPr>
    </w:pPr>
    <w:r>
      <w:rPr>
        <w:rFonts w:cs="Times New Roman" w:ascii="Times New Roman" w:hAnsi="Times New Roman"/>
        <w:sz w:val="24"/>
        <w:szCs w:val="24"/>
        <w:lang w:eastAsia="fr-B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875</wp:posOffset>
              </wp:positionH>
              <wp:positionV relativeFrom="paragraph">
                <wp:posOffset>-635</wp:posOffset>
              </wp:positionV>
              <wp:extent cx="5996940" cy="720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6880" cy="720720"/>
                        <a:chOff x="0" y="0"/>
                        <a:chExt cx="5996880" cy="720720"/>
                      </a:xfrm>
                    </wpg:grpSpPr>
                    <pic:pic xmlns:pic="http://schemas.openxmlformats.org/drawingml/2006/picture">
                      <pic:nvPicPr>
                        <pic:cNvPr id="0" name="en-tête ulb sur 16 cm_rvb médecine" descr=""/>
                        <pic:cNvPicPr/>
                      </pic:nvPicPr>
                      <pic:blipFill>
                        <a:blip r:embed="rId1"/>
                        <a:srcRect l="0" t="0" r="44625" b="0"/>
                        <a:stretch/>
                      </pic:blipFill>
                      <pic:spPr>
                        <a:xfrm>
                          <a:off x="0" y="0"/>
                          <a:ext cx="32086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en-tête ulb sur 16 cm_rvb ARCHI" descr=""/>
                        <pic:cNvPicPr/>
                      </pic:nvPicPr>
                      <pic:blipFill>
                        <a:blip r:embed="rId2"/>
                        <a:srcRect l="87306" t="0" r="0" b="0"/>
                        <a:stretch/>
                      </pic:blipFill>
                      <pic:spPr>
                        <a:xfrm>
                          <a:off x="5256360" y="6840"/>
                          <a:ext cx="74052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couleurs fac mai 2013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24640" y="270360"/>
                          <a:ext cx="175896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-0.05pt;width:472.2pt;height:56.75pt" coordorigin="425,-1" coordsize="9444,11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n-tête ulb sur 16 cm_rvb médecine" stroked="f" o:allowincell="f" style="position:absolute;left:425;top:-1;width:5052;height:11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en-tête ulb sur 16 cm_rvb ARCHI" stroked="f" o:allowincell="f" style="position:absolute;left:8703;top:10;width:1165;height:112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couleurs fac mai 2013 6" stroked="f" o:allowincell="f" style="position:absolute;left:5031;top:425;width:2769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Correspondant">
    <w:name w:val="AdresseCorrespondant"/>
    <w:basedOn w:val="Normal"/>
    <w:qFormat/>
    <w:pPr>
      <w:spacing w:lineRule="auto" w:line="240" w:before="0" w:after="0"/>
      <w:ind w:left="4321" w:hanging="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0:00Z</dcterms:created>
  <dc:creator>BEN CHAOUCH  Nathalie</dc:creator>
  <dc:description/>
  <cp:keywords/>
  <dc:language>en-US</dc:language>
  <cp:lastModifiedBy>MONCOUSIN Anne</cp:lastModifiedBy>
  <cp:lastPrinted>2025-06-12T16:40:00Z</cp:lastPrinted>
  <dcterms:modified xsi:type="dcterms:W3CDTF">2025-06-12T14:41:00Z</dcterms:modified>
  <cp:revision>5</cp:revision>
  <dc:subject/>
  <dc:title/>
</cp:coreProperties>
</file>