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Cédric HANNOTI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APRIL 24, 2025, AT 4: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B, Room: B1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Textebrut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eur01.safelinks.protection.outlook.com/?url=https%3A%2F%2Fteams.microsoft.com%2Fmeet%2F394180775133%3Fp%3Dq4tW35jv4DoOIiBlUj&amp;data=05%7C02%7CLucyna.Mudyn%40ulb.be%7C43c44fe344cf404d164c08dd7793afeb%7C30a5145e75bd4212bb028ff9c0ea4ae9%7C0%7C0%7C638798198379468560%7CUnknown%7CTWFpbGZsb3d8eyJFbXB0eU1hcGkiOnRydWUsIlYiOiIwLjAuMDAwMCIsIlAiOiJXaW4zMiIsIkFOIjoiTWFpbCIsIldUIjoyfQ%3D%3D%7C0%7C%7C%7C&amp;sdata=O8vg2IbmzB3h7QhuP085Y1o%2BZRryIEMwISSPR8BH5so%3D&amp;reserved=0</w:t>
              </w:r>
            </w:hyperlink>
          </w:p>
          <w:p>
            <w:pPr>
              <w:pStyle w:val="Xmso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Cédric HANNO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Experimental-driven algorithms for time-based localiz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in roadside wireless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François QUI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12.3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TextebrutCar">
    <w:name w:val="Texte brut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teams.microsoft.com%2Fmeet%2F394180775133%3Fp%3Dq4tW35jv4DoOIiBlUj&amp;data=05|02|Lucyna.Mudyn@ulb.be|43c44fe344cf404d164c08dd7793afeb|30a5145e75bd4212bb028ff9c0ea4ae9|0|0|638798198379468560|Unknown|TWFpbGZsb3d8eyJFbXB0eU1hcGkiOnRydWUsIlYiOiIwLjAuMDAwMCIsIlAiOiJXaW4zMiIsIkFOIjoiTWFpbCIsIldUIjoyfQ%3D%3D|0|||&amp;sdata=O8vg2IbmzB3h7QhuP085Y1o%2BZRryIEMwISSPR8BH5so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1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4-11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