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2060"/>
                <w:sz w:val="28"/>
                <w:szCs w:val="28"/>
              </w:rPr>
              <w:t>JOINT SUPERVIS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2060"/>
                <w:sz w:val="28"/>
                <w:szCs w:val="28"/>
              </w:rPr>
              <w:t xml:space="preserve">Université libre de Bruxelles - University of Pis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Laura DONAT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Nico</w:t>
            </w:r>
            <w:r>
              <w:rPr>
                <w:lang w:val="en-US"/>
              </w:rPr>
              <w:t xml:space="preserve"> </w:t>
            </w: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Joan BOTEY i BASSOLS las POULVELL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will be held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URSDAY AUGUST 28, 2025, AT 3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B, Room: B1.315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golian Baiti" w:hAnsi="Mongolian Baiti" w:cs="Mongolian Baiti"/>
                <w:color w:val="FFFFFF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hyperlink r:id="rId3">
              <w:r>
                <w:rPr>
                  <w:rStyle w:val="InternetLink"/>
                  <w:rFonts w:eastAsia="Times New Roman"/>
                  <w:color w:val="0F6CBD"/>
                  <w:lang w:val="en-US"/>
                </w:rPr>
                <w:t>https://teams.microsoft.com/l/meetup-join/19%3ameeting_NThiOTE2ZGYtYTNiYS00MjhhLTk1ZmUtYTg4M2NmNTRmMWVk%40thread.v2/0?context=%7b%22Tid%22%3a%2230a5145e-75bd-4212-bb02-8ff9c0ea4ae9%22%2c%22Oid%22%3a%2297b3aa39-2c3e-4337-bb1b-30904cdd59a9%22%7d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s Laura DON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 xml:space="preserve">Data assimilation for the development of lifelong learn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digital twins of combustion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Alessandro PA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University of Pisa thesis director: Chiara GALL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ATM</w:t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212.3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NThiOTE2ZGYtYTNiYS00MjhhLTk1ZmUtYTg4M2NmNTRmMWVk%2540thread.v2%2F0%3Fcontext%3D%257b%2522Tid%2522%253a%252230a5145e-75bd-4212-bb02-8ff9c0ea4ae9%2522%252c%2522Oid%2522%253a%252297b3aa39-2c3e-4337-bb1b-30904cdd59a9%2522%257d&amp;data=05|02|Lucyna.Mudyn@ulb.be|87cbd76961f8463c991b08dde0c834fd|30a5145e75bd4212bb028ff9c0ea4ae9|0|0|638913872660035763|Unknown|TWFpbGZsb3d8eyJFbXB0eU1hcGkiOnRydWUsIlYiOiIwLjAuMDAwMCIsIlAiOiJXaW4zMiIsIkFOIjoiTWFpbCIsIldUIjoyfQ%3D%3D|0|||&amp;sdata=rmNQEl4ug5cPMFFRYBNgvAWhb9CekAUEVfye6kJlaHc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14:00Z</dcterms:created>
  <dc:creator>BEN CHAOUCH  Nathalie</dc:creator>
  <dc:description/>
  <cp:keywords/>
  <dc:language>en-US</dc:language>
  <cp:lastModifiedBy>MUDYN Lucyna</cp:lastModifiedBy>
  <cp:lastPrinted>2021-11-15T18:38:00Z</cp:lastPrinted>
  <dcterms:modified xsi:type="dcterms:W3CDTF">2025-08-21T15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