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Agriculture and bio-engineeri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Dong 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line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AUGUST 29, 2025, AT 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be held on Teams: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/>
                  <w:lang w:val="en-US"/>
                </w:rPr>
                <w:t>PhD thesis defense Dong Li | Meeting-Join | Microsoft Teams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Dong 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Decoding immune recognition through  computational approach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a structural persp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Fabrizio P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Marianne ROO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3BIO-Bio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46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YTExYTNhYTctOTRiYS00YTlkLWFiNjEtOTk3YTgxNzFhM2Rh%2540thread.v2%2F0%3Fcontext%3D%257b%2522Tid%2522%253a%252230a5145e-75bd-4212-bb02-8ff9c0ea4ae9%2522%252c%2522Oid%2522%253a%252296338e39-6ad6-4e27-9e10-34ae8c2c132c%2522%257d&amp;data=05|02|Lucyna.Mudyn@ulb.be|fdd092288ce04471f62b08dde2f03d72|30a5145e75bd4212bb028ff9c0ea4ae9|0|0|638916243622282163|Unknown|TWFpbGZsb3d8eyJFbXB0eU1hcGkiOnRydWUsIlYiOiIwLjAuMDAwMCIsIlAiOiJXaW4zMiIsIkFOIjoiTWFpbCIsIldUIjoyfQ%3D%3D|0|||&amp;sdata=Yh0shnRiJ6BY2kjdOupW%2B6QiYBL4sIubJosVMGZW3dQ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0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8-25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