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2060"/>
                <w:sz w:val="28"/>
                <w:szCs w:val="28"/>
              </w:rPr>
              <w:t>JOINT SUPERVIS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2060"/>
                <w:sz w:val="28"/>
                <w:szCs w:val="28"/>
              </w:rPr>
              <w:t>Université libre de Bruxelles - Masaryk Universit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Matúš CHVOJ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Nico</w:t>
            </w:r>
            <w:r>
              <w:rPr>
                <w:lang w:val="en-US"/>
              </w:rPr>
              <w:t xml:space="preserve"> </w:t>
            </w: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Joan BOTEY i BASSOLS las POULVELL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will be held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URSDAY MAY 15, 2025, AT 3PM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 B17-432, University Campus Bohunice, Brno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golian Baiti" w:hAnsi="Mongolian Baiti" w:cs="Mongolian Baiti"/>
                <w:color w:val="FFFFFF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hyperlink r:id="rId3">
              <w:r>
                <w:rPr>
                  <w:rStyle w:val="InternetLink"/>
                  <w:lang w:val="en-GB"/>
                </w:rPr>
                <w:t>https://teams.microsoft.com/meet/374292601931?p=514yGkNSu1pnDGN1aP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Matúš CHVOJ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Fluorinated bambusurils as anion receptors and transmembrane transport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Hennie VALKEN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MU thesis co-director: Vladimír ŠINDELÁ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Engineering of Molecular NanoSystems (EMNS)</w:t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72.3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microsoft.com/meet/374292601931?p=514yGkNSu1pnDGN1aP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05:00Z</dcterms:created>
  <dc:creator>BEN CHAOUCH  Nathalie</dc:creator>
  <dc:description/>
  <cp:keywords/>
  <dc:language>en-US</dc:language>
  <cp:lastModifiedBy>MUDYN Lucyna</cp:lastModifiedBy>
  <cp:lastPrinted>2021-11-15T18:38:00Z</cp:lastPrinted>
  <dcterms:modified xsi:type="dcterms:W3CDTF">2025-05-06T15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