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ohamed NAEI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AUGUST 28, 2025, AT 4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Room: DC2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24"/>
                  <w:szCs w:val="24"/>
                  <w:lang w:val="en-US"/>
                </w:rPr>
                <w:t>Join the meeting no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>Meeting ID: 333 477 629 686 2    Passcode: Sy2jE9ds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ohamed NAE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esign enablement &amp; system level characterization of sub-2nm CMOS nodes and 3D multi-die package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Dragomir MILOJE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50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TextebrutCar">
    <w:name w:val="Texte brut Car"/>
    <w:qFormat/>
    <w:rPr>
      <w:rFonts w:eastAsia="Times New Roman"/>
      <w:kern w:val="2"/>
      <w:sz w:val="22"/>
      <w:szCs w:val="21"/>
    </w:rPr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OGJhNmJhNDEtNDM4MS00NDBiLWE0Y2EtNDY3ZmFjNGE5ZTE4%2540thread.v2%2F0%3Fcontext%3D%257b%2522Tid%2522%253a%252230a5145e-75bd-4212-bb02-8ff9c0ea4ae9%2522%252c%2522Oid%2522%253a%2522f1a2742f-7d85-46e6-acd0-c0df8ef18d73%2522%257d&amp;data=05|02|Lucyna.Mudyn@ulb.be|7bbea493994c433a651c08ddde1923b7|30a5145e75bd4212bb028ff9c0ea4ae9|0|0|638910921728519234|Unknown|TWFpbGZsb3d8eyJFbXB0eU1hcGkiOnRydWUsIlYiOiIwLjAuMDAwMCIsIlAiOiJXaW4zMiIsIkFOIjoiTWFpbCIsIldUIjoyfQ%3D%3D|0|||&amp;sdata=fH9mrhN3blFRZ7Q7dR7BrerrIuyWGI88b28XCZsIMA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8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8-21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