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Moslem MOKDA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line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HURSDAY JUNE 12, 2025, AT 3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eastAsia="Times New Roman" w:cs="Helvetica"/>
                <w:sz w:val="18"/>
                <w:szCs w:val="18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Please find the Teams link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://teams.microsoft.com/meet/3984879303904?p=l1LrxXjm33rBtrKtoK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eastAsia="Times New Roman"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Moslem MOK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Public Procurement of Construction Projects: An in-depth study and comparison of the international practice in Europe, Belgium and Leba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Philippe BOUILL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Marwan SADEK (Université Libanai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BAT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17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meet/3984879303904?p=l1LrxXjm33rBtrKto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2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5-16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