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- Eindhoven University of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Nikhil DAV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OLS las POULVELL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MONDAY MAY 12, 2025, AT 1:30P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Eindhoven University of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La salle Atlas.0.710 (building 3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golian Baiti" w:hAnsi="Mongolian Baiti" w:cs="Mongolian Baiti"/>
                <w:color w:val="FFFFFF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rFonts w:cs="Mongolian Baiti" w:ascii="Mongolian Baiti" w:hAnsi="Mongolian Baiti"/>
                <w:color w:val="FFFFFF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://tinyurl.com/4dw9f4rb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Nikhil D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Multiscale modelling of dimensional stability and through-thickness liquid transport in paper she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Thierry J. MASS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U/e Eindhoven thesis director: Marc G.D. GE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U/e Eindhoven thesis co-director: Ron H.J. PEERL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ATir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9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inyurl.com/4dw9f4rb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24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5-05-09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