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Pejman GHAFFARI BOHLOU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UESDAY SEPTEMBER 2, 2025, AT 4.3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Building B, Room: B1.315 </w:t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ublic defense of Pejman Ghaffari | Meeting-Join | Microsoft Teams</w:t>
              </w:r>
            </w:hyperlink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Pejman GHAFFARI BOHLO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Controlling and preserving oxygen release from calcium peroxide to alleviate hypoxia for biomedical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Armin SHAVA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ioMa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57.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TextebrutCar">
    <w:name w:val="Texte brut Car"/>
    <w:qFormat/>
    <w:rPr>
      <w:rFonts w:eastAsia="Times New Roman"/>
      <w:kern w:val="2"/>
      <w:sz w:val="22"/>
      <w:szCs w:val="21"/>
    </w:rPr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Times New Roman" w:cs="Times New Roman"/>
      <w:kern w:val="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ptos" w:hAnsi="Aptos" w:eastAsia="Aptos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MDkxYzYwNTQtYjNlOC00ZmMyLTgxMGEtMjM5NDc0OWY0OGY3%2540thread.v2%2F0%3Fcontext%3D%257b%2522Tid%2522%253a%252230a5145e-75bd-4212-bb02-8ff9c0ea4ae9%2522%252c%2522Oid%2522%253a%25229dad8e67-a4d1-4ac5-a379-bc28854cc652%2522%257d&amp;data=05|02|Lucyna.Mudyn@ulb.be|0c9da739801640c9218008dde625809c|30a5145e75bd4212bb028ff9c0ea4ae9|0|0|638919770925187553|Unknown|TWFpbGZsb3d8eyJFbXB0eU1hcGkiOnRydWUsIlYiOiIwLjAuMDAwMCIsIlAiOiJXaW4zMiIsIkFOIjoiTWFpbCIsIldUIjoyfQ%3D%3D|0|||&amp;sdata=H%2FPjbK0AeoW51nTJ0R%2BM%2F%2FySXFdyzsmeg%2BmLR1WHYC8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6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8-28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